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0" w:after="0"/>
        <w:ind w:left="3828" w:right="-285" w:hanging="3970"/>
        <w:jc w:val="both"/>
        <w:rPr/>
      </w:pPr>
      <w:r>
        <w:rPr>
          <w:rFonts w:cs="Times New Roman" w:ascii="Times New Roman" w:hAnsi="Times New Roman"/>
        </w:rPr>
        <w:t>Регистрационный  номер ________</w:t>
        <w:tab/>
        <w:t xml:space="preserve">                                                   Директору МБОУ ООШ  с. Махоново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3828" w:right="-285" w:hanging="397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бровского муниципального округа</w:t>
        <w:tab/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3828" w:right="141" w:hanging="397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риной Валентине Ивановн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Фамилия, имя, отчество</w:t>
      </w:r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spacing w:lineRule="auto" w:line="192"/>
        <w:ind w:left="4321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родителя (законного представителя) ненужное зачеркну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явление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Cs w:val="28"/>
        </w:rPr>
        <w:t>Прошу принять моего ребёнка на обучение в __________________ класс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милия 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мя 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чество (при наличии) 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рождения 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места жительства и (или) адрес места пребывания ребенка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 о родителях: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Мать</w:t>
      </w:r>
      <w:r>
        <w:rPr>
          <w:rFonts w:cs="Times New Roman" w:ascii="Times New Roman" w:hAnsi="Times New Roman"/>
          <w:szCs w:val="28"/>
        </w:rPr>
        <w:t>: 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20"/>
        </w:rPr>
        <w:t>(фамилия, имя, отчество (последнее при наличии) 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места жительства и (или) адрес места пребывания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электронной почты 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ер(а) телефона(ов)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Отец:</w:t>
      </w:r>
      <w:r>
        <w:rPr>
          <w:rFonts w:cs="Times New Roman" w:ascii="Times New Roman" w:hAnsi="Times New Roman"/>
          <w:szCs w:val="28"/>
        </w:rPr>
        <w:t xml:space="preserve"> 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20"/>
        </w:rPr>
        <w:t xml:space="preserve">(фамилия, имя, отчество (последнее при наличии) полностью)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места жительства и (или) адрес места пребывания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электронной почты 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ер(а) телефона(ов)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ругой законный представитель 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</w:t>
      </w:r>
      <w:r>
        <w:rPr>
          <w:rFonts w:cs="Times New Roman" w:ascii="Times New Roman" w:hAnsi="Times New Roman"/>
          <w:sz w:val="16"/>
          <w:szCs w:val="20"/>
        </w:rPr>
        <w:t>(фамилия, имя, отчество (последнее при наличии) полностью, степень родства)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места жительства и (или) адрес места пребывания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электронной почты 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ер(а) телефона(ов)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Наличие права внеочередного, первоочередного или преимущественного приема: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□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аво имее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□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аво отсутству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Сведения о наличии права внеочередного, первоочередного или преимущественного приема (подтверждается путем предоставления соответствующего документа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Обладатель права ребенок из категор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□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ти военнослужащих и дети граждан, пребывающ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Липецкой области, патронатную семь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>□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ти сотрудника войск национальной гвардии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Липецкой области, патронатную семью;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□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ти военнослужащих по месту жительства семей;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□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ти сотрудника поли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>□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дети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 и таможенных органов Российской Федер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□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ти сотрудников органов внутренних дел, не являющихся сотрудниками поли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>□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дети, имеющие брата и (или) сестру, в том числе усыновленного или удочеренного, находящегося под опекой (попечительством), (полнородные и неполнородные, усыновленные или удочеренные), дети, взятые под опеку (попечительство) родителями (законными представителями) этого ребенка, или дети, родителями (законными представителями) которых являются опекуны (попечители) этого ребенка, обучающегося(ихся) в этом же образовательном учреждени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личие потребности ребенка в обучении по адаптированной образовательной программе: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□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требность имеется;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□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требность отсутствуе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Cs w:val="28"/>
        </w:rPr>
        <w:t xml:space="preserve">Наличие потребности ребенка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ребенка-инвалида в соответствии с индивидуальной программой реабилитации: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□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требность имеется;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□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требность отсутству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Даю(ем) согласие на обучение по адаптированной образовательной программе моего ребенка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20"/>
        </w:rPr>
        <w:t>(фамилия, имя, отчество (последнее при наличии) полност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бираем для своего ребенка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20"/>
        </w:rPr>
        <w:t>(фамилия, имя, отчество (последнее при наличии) полност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______________________________________________________________________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принято с учетом мнения моего ребен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</w:t>
      </w:r>
      <w:r>
        <w:rPr>
          <w:rFonts w:cs="Times New Roman" w:ascii="Times New Roman" w:hAnsi="Times New Roman"/>
          <w:szCs w:val="28"/>
        </w:rPr>
        <w:t xml:space="preserve">____________                                        __________________________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20"/>
        </w:rPr>
        <w:t xml:space="preserve">(дата)                                                                     (подпись родителя ребенка (законного представителя)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уставом, с лицензией на осуществление образовательной деятельности (сведениями о дате предоставления и регистрационном номере)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ы)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</w:t>
      </w:r>
      <w:r>
        <w:rPr>
          <w:rFonts w:cs="Times New Roman" w:ascii="Times New Roman" w:hAnsi="Times New Roman"/>
          <w:szCs w:val="28"/>
        </w:rPr>
        <w:t>_______________                                      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20"/>
        </w:rPr>
        <w:t>(дата)                                                                               (подпись матери (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</w:t>
      </w:r>
      <w:r>
        <w:rPr>
          <w:rFonts w:cs="Times New Roman" w:ascii="Times New Roman" w:hAnsi="Times New Roman"/>
          <w:szCs w:val="28"/>
        </w:rPr>
        <w:t>_______________                                      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20"/>
        </w:rPr>
        <w:t>(дата)                                                                               (подпись матери (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ю согласие на обработку персональных данных в соответствии со ст. 9 Федерального закона от 27.07.2006 № 152-ФЗ «О персональных данных»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</w:t>
      </w:r>
      <w:r>
        <w:rPr>
          <w:rFonts w:cs="Times New Roman" w:ascii="Times New Roman" w:hAnsi="Times New Roman"/>
          <w:szCs w:val="28"/>
        </w:rPr>
        <w:t>_______________                                      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20"/>
        </w:rPr>
        <w:t>(дата)                                                                               (подпись матери (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</w:t>
      </w:r>
      <w:r>
        <w:rPr>
          <w:rFonts w:cs="Times New Roman" w:ascii="Times New Roman" w:hAnsi="Times New Roman"/>
          <w:szCs w:val="28"/>
        </w:rPr>
        <w:t>_______________                                      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20"/>
        </w:rPr>
        <w:t>(дата)                                                                               (подпись матери (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2060"/>
          <w:szCs w:val="28"/>
        </w:rPr>
      </w:pPr>
      <w:r>
        <w:rPr>
          <w:rFonts w:cs="Times New Roman" w:ascii="Times New Roman" w:hAnsi="Times New Roman"/>
          <w:color w:val="002060"/>
          <w:szCs w:val="28"/>
        </w:rPr>
        <w:t>Согласие на прохождение ребенком тестирования на знание русского языка, достаточное для освоения образовательных программ начального общего, основного общего, среднего общего образований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2060"/>
          <w:szCs w:val="28"/>
        </w:rPr>
      </w:pPr>
      <w:r>
        <w:rPr>
          <w:rFonts w:eastAsia="Times New Roman" w:cs="Times New Roman" w:ascii="Times New Roman" w:hAnsi="Times New Roman"/>
          <w:color w:val="002060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2060"/>
          <w:szCs w:val="28"/>
        </w:rPr>
        <w:t xml:space="preserve">____________                                        ___________________________________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2060"/>
          <w:sz w:val="16"/>
          <w:szCs w:val="20"/>
        </w:rPr>
      </w:pPr>
      <w:r>
        <w:rPr>
          <w:rFonts w:eastAsia="Times New Roman" w:cs="Times New Roman" w:ascii="Times New Roman" w:hAnsi="Times New Roman"/>
          <w:color w:val="002060"/>
          <w:sz w:val="16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color w:val="002060"/>
          <w:sz w:val="16"/>
          <w:szCs w:val="20"/>
        </w:rPr>
        <w:t xml:space="preserve">(дата)                                                                     (подпись родителя ребенка (законного представителя)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16"/>
          <w:szCs w:val="20"/>
        </w:rPr>
      </w:pPr>
      <w:r>
        <w:rPr>
          <w:rFonts w:cs="Times New Roman" w:ascii="Times New Roman" w:hAnsi="Times New Roman"/>
          <w:color w:val="002060"/>
          <w:sz w:val="16"/>
          <w:szCs w:val="20"/>
        </w:rPr>
      </w:r>
    </w:p>
    <w:sectPr>
      <w:type w:val="nextPage"/>
      <w:pgSz w:w="11906" w:h="16838"/>
      <w:pgMar w:left="993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13:00Z</dcterms:created>
  <dc:creator>Анна</dc:creator>
  <dc:description/>
  <cp:keywords/>
  <dc:language>en-US</dc:language>
  <cp:lastModifiedBy>user</cp:lastModifiedBy>
  <cp:lastPrinted>2021-05-28T16:53:00Z</cp:lastPrinted>
  <dcterms:modified xsi:type="dcterms:W3CDTF">2025-04-01T07:13:00Z</dcterms:modified>
  <cp:revision>2</cp:revision>
  <dc:subject/>
  <dc:title/>
</cp:coreProperties>
</file>