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1134" w:hanging="142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</w:rPr>
        <w:t>Расписание ВПР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1134" w:hanging="142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</w:rPr>
        <w:t>2024- 2025 учебный год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1134" w:hanging="142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</w:rPr>
        <w:t>МБОУ ООШ с. Махоново</w:t>
      </w:r>
    </w:p>
    <w:tbl>
      <w:tblPr>
        <w:tblW w:w="5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1838"/>
        <w:gridCol w:w="1923"/>
        <w:gridCol w:w="1776"/>
        <w:gridCol w:w="1776"/>
        <w:gridCol w:w="150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редмет (ВП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4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5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6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7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8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1 апр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1 апр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1 апр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1 апр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1 апрел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апр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апр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апр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апр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апрел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пр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пр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пр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пр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прел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апр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апр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апр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апр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апреля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360"/>
        <w:ind w:left="-567" w:firstLine="36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67" w:firstLine="36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67" w:firstLine="36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67" w:first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9:00Z</dcterms:created>
  <dc:creator>User</dc:creator>
  <dc:description/>
  <cp:keywords/>
  <dc:language>en-US</dc:language>
  <cp:lastModifiedBy>1</cp:lastModifiedBy>
  <cp:lastPrinted>2025-03-13T14:40:00Z</cp:lastPrinted>
  <dcterms:modified xsi:type="dcterms:W3CDTF">2025-03-13T11:49:00Z</dcterms:modified>
  <cp:revision>2</cp:revision>
  <dc:subject/>
  <dc:title/>
</cp:coreProperties>
</file>